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5" w:type="dxa"/>
        <w:jc w:val="center"/>
        <w:tblInd w:w="0" w:type="dxa"/>
        <w:tblLayout w:type="fixed"/>
        <w:tblCellMar>
          <w:top w:w="0" w:type="dxa"/>
          <w:left w:w="0" w:type="dxa"/>
          <w:bottom w:w="45" w:type="dxa"/>
          <w:right w:w="0" w:type="dxa"/>
        </w:tblCellMar>
      </w:tblPr>
      <w:tblGrid>
        <w:gridCol w:w="11205"/>
      </w:tblGrid>
      <w:tr>
        <w:trPr/>
        <w:tc>
          <w:tcPr>
            <w:tcW w:w="11205" w:type="dxa"/>
            <w:tcBorders/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1E42A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1E42A0"/>
                <w:kern w:val="0"/>
                <w:sz w:val="24"/>
              </w:rPr>
              <w:t>东北师范大学各学科专业授予何种学位查询表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rPr>
          <w:rFonts w:ascii="宋体;SimSun" w:hAnsi="宋体;SimSun" w:cs="宋体;SimSun"/>
          <w:vanish/>
          <w:color w:val="000000"/>
          <w:kern w:val="0"/>
          <w:szCs w:val="21"/>
        </w:rPr>
      </w:pPr>
      <w:r>
        <w:rPr>
          <w:rFonts w:cs="宋体;SimSun" w:ascii="宋体;SimSun" w:hAnsi="宋体;SimSun"/>
          <w:vanish/>
          <w:color w:val="000000"/>
          <w:kern w:val="0"/>
          <w:szCs w:val="21"/>
        </w:rPr>
      </w:r>
    </w:p>
    <w:tbl>
      <w:tblPr>
        <w:tblW w:w="11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540"/>
        <w:gridCol w:w="4460"/>
        <w:gridCol w:w="1340"/>
        <w:gridCol w:w="1740"/>
      </w:tblGrid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门类、代码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一级学科、代码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二级学科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二级学科代码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授予学位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哲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101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哲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102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哲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103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逻辑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104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伦理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105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106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宗教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107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技术哲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108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经济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经济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101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方经济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104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经济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105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口、资源与环境经济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106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经济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民经济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201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域经济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202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203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204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业经济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205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206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经济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207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经济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209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防经济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21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理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101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102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宪法学与行政法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103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刑法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104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商法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105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诉讼法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106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法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107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与资源保护法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108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法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109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军事法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11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学理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201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外政治制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202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社会主义与国际共产主义运动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203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党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204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政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206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关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207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交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208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301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口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302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类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303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俗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304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理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5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基本原理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501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发展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502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中国化研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503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外马克思主义研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504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505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近现代史基本问题研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506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原理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101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与教学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102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103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较教育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104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105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106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人教育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107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技术教育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108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殊教育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109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教育技术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1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硕士：理学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博士：教育学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教育（自设专业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1Z1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教育（自设专业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1Z2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少年儿童组织与思想意识教育（自设专业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1Z3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统计、测量与评价（自设专业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1Z4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心理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201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展与教育心理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202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心理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203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人文社会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301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动人体科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302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训练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303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传统体育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304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语言文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艺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01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学及应用语言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02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字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03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古典文献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04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古代文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05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现当代文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06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少数民族语言文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07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较文学与世界文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08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外汉语（自设专业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Z1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教育（自设专业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Z2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言文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201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语言文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202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语言文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203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语言文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204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语言文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205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语言文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206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班牙语语言文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207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拉伯语语言文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208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洲语言文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209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亚非语言文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21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言学及应用语言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211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传播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301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播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302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古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古学及博物馆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1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学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学理论及史学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201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地理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202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文献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203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门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204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古代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205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近现代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206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民族民俗学（自设专业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2Z1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301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代西亚、北非和欧洲文明史研究（自设专业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3Z1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数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1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数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2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数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4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筹学与控制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5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教育（自设专业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Z1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物理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201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粒子物理与原子核物理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202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子与分子物理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203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离子体物理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204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凝聚态物理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205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声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206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207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线电物理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208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物理学（自设专业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2Z1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机化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301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析化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302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化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303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化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304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化学与物理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305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5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地理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501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地理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502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图学与地理信息系统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503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与区域规划（自设专业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5Z1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湿地科学（自设专业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5Z2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001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002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理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003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生生物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004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生物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005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经生物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006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遗传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007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育生物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008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细胞生物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009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化学与分子生物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01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物理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011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未公布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统计学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0714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未公布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级及之前入学者授经济学，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级及之后入学者：经济学院授经济学，数学学院授理学。</w:t>
            </w:r>
          </w:p>
        </w:tc>
      </w:tr>
      <w:tr>
        <w:trPr>
          <w:trHeight w:val="79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学习与生物信息学（自设专业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4Z1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5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物理与化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5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科学与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9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路与系统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902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系统结构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201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203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教育（自设专业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2Z1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设计及其理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302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科学与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设计与工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104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科学与核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7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技术及应用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703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环境科学与工程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083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3001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硕士：理学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博士：工学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3002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环境分析与规划（自设专业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30Z1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乡规划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3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规划与设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3301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35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未公布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7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植物与观赏园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706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学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草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9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未公布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01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02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03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经济及管理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04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4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401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医学与卫生事业管理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402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教育经济与管理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4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硕士：教育学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博士：管理学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障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404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地资源管理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405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情报与档案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5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501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报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502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档案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503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理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01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（我校传媒学院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级之前入学者暂定授予文学）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与舞蹈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201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舞蹈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202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戏剧与影视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戏剧戏曲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301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影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302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播电视艺术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303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4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401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5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艺术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501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6:23:00Z</dcterms:created>
  <dc:creator>Microsoft</dc:creator>
  <dc:description/>
  <cp:keywords/>
  <dc:language>en-US</dc:language>
  <cp:lastModifiedBy>Microsoft</cp:lastModifiedBy>
  <dcterms:modified xsi:type="dcterms:W3CDTF">2015-11-26T06:24:00Z</dcterms:modified>
  <cp:revision>1</cp:revision>
  <dc:subject/>
  <dc:title>东北师范大学各学科专业授予何种学位查询表</dc:title>
</cp:coreProperties>
</file>