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东北师范大学博士生参加国际学术会议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1"/>
        <w:gridCol w:w="2726"/>
        <w:gridCol w:w="1577"/>
        <w:gridCol w:w="3809"/>
      </w:tblGrid>
      <w:tr>
        <w:trPr>
          <w:trHeight w:val="42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人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人邮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名称及主题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会论文题目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举办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起止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对所参加的</w:t>
            </w:r>
            <w:r>
              <w:rPr>
                <w:szCs w:val="21"/>
              </w:rPr>
              <w:t>国际学术会议的会议性质、在本领域中的地位和影响做简要说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字：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戚兴华</dc:creator>
  <dc:description/>
  <dc:language>en-US</dc:language>
  <cp:lastModifiedBy>Administrator</cp:lastModifiedBy>
  <cp:lastPrinted>2014-03-05T16:39:00Z</cp:lastPrinted>
  <dcterms:modified xsi:type="dcterms:W3CDTF">2017-08-28T02:45:04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