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0" w:before="600" w:after="280"/>
        <w:jc w:val="center"/>
        <w:outlineLvl w:val="3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24"/>
        </w:rPr>
        <w:t>东师党发字</w:t>
      </w:r>
      <w:r>
        <w:rPr>
          <w:rFonts w:cs="宋体;SimSun" w:ascii="宋体;SimSun" w:hAnsi="宋体;SimSun"/>
          <w:spacing w:val="30"/>
          <w:kern w:val="0"/>
          <w:sz w:val="24"/>
        </w:rPr>
        <w:t>[2010]10</w:t>
      </w:r>
      <w:r>
        <w:rPr>
          <w:rFonts w:ascii="宋体;SimSun" w:hAnsi="宋体;SimSun" w:cs="宋体;SimSun"/>
          <w:spacing w:val="30"/>
          <w:kern w:val="0"/>
          <w:sz w:val="24"/>
        </w:rPr>
        <w:t>号</w:t>
      </w:r>
      <w:r>
        <w:rPr>
          <w:rFonts w:ascii="宋体;SimSun" w:hAnsi="宋体;SimSun" w:cs="宋体;SimSun"/>
          <w:spacing w:val="30"/>
          <w:kern w:val="0"/>
          <w:sz w:val="24"/>
        </w:rPr>
        <w:drawing>
          <wp:inline distT="0" distB="0" distL="0" distR="0">
            <wp:extent cx="6667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北师范大学关于进一步强化研究生导师思想政治教育责任的决定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为进一步加强研究生思想政治教育工作，发挥研究生导师在研究生思想政治教育工作中的特殊作用，明确研究生导师思想政治教育责任，特做如下决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一、工作定位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思想政治教育是研究生教育的重要组成部分，对于提高研究生综合素质，培养高层次创新型人才，建设社会主义和谐校园等具有十分重要的意义。研究生导师作为研究生培养的第一责任人，对研究生思想政治教育负有不可替代的重要责任。因此，研究生导师要做教书育人的表率，通过言传身教和人格魅力，引导和帮助研究生在成长成才的道路上坚持正确的政治方向，努力培育其严谨治学的优良学风和创新务实的科学精神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二、主要职责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导师在指导研究生过程中，要自觉地将培养学生良好的政治思想素质、道德素质、心理素质以及合作精神和社会责任感放在首要位置，并贯穿于教学、科研等具体培养环节的全过程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围绕研究生的学习、科研、生活等方面，深入了解和掌握研究生的思想状况，定期与研究生进行交流，关心他们的思想、生活和学习，及时化解研究生的思想矛盾和心理压力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注意培养研究生严谨的学风，严格要求研究生遵守学术道德规范，对发现的问题应及时批评教育，对于学术失范等行为要依法依规严肃处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．加强研究生就业指导，教育和引导他们树立正确的择业观，树大志、立大业，到祖国和人民需要的地方去。同时，导师应为研究生就业提供尽可能的帮助，客观公正和积极地向用人单位推荐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协助学院党组织做好研究生党建工作，加强对研究生党员的教育和管理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三、强化措施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建立定期交流制度。导师应定期主动找研究生谈话，听取研究生在思想、学习和生活等方面情况，帮助研究生解决困难。发现研究生出现思想和心理等异常情况应及时指导、干预和上报。对于长期在外学习、实习的研究生，要定期通过电话、邮件等途径与其保持联系，了解和掌握研究生在外基本情况，并要求研究生定期向辅导员老师汇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建立审核制度。研究生在请假、申请奖学金和助学金、进行学业鉴定等方面，必须首先经过导师审核与推荐，明确意见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建立参与制度。导师要了解学校研究生思想政治教育工作的计划、安排和要求，协助学校和相关部门做好研究生教育管理工作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四、制度保障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学校将把导师教书育人的能力和表现，包括做好研究生思想政治教育和管理工作的能力和表现，作为遴选和导师考核的必要条件与重要指标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学校每两年开展一次“优秀研究生导师”评选工作，对思想政治教育工作业绩突出的研究生导师，给予表彰，并在招生指标、招生资助费、职务聘任、职称晋升等方面给予适度政策倾斜；研究生在日常行为、学术道德等方面出现问题，将视问题情节和相关程度与其导师的职称晋升、提职、招生资格等相挂钩，导师失职的，将实行一票否决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学校设立专项基金，用于表彰和奖励在研究生教书育人工作中表现突出的研究生导师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五、其他事项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学校负责研究生导师参与研究生思想政治教育工作的整体部署，学院党委负责具体组织和落实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本</w:t>
      </w:r>
      <w:r>
        <w:rPr>
          <w:rFonts w:ascii="宋体;SimSun" w:hAnsi="宋体;SimSun" w:cs="宋体;SimSun"/>
          <w:kern w:val="0"/>
          <w:szCs w:val="21"/>
        </w:rPr>
        <w:t>决定</w:t>
      </w:r>
      <w:r>
        <w:rPr>
          <w:rFonts w:ascii="宋体;SimSun" w:hAnsi="宋体;SimSun" w:cs="宋体;SimSun"/>
          <w:kern w:val="0"/>
          <w:szCs w:val="21"/>
        </w:rPr>
        <w:t>自印发之日起执行，由研究生院负责解释。</w:t>
      </w:r>
    </w:p>
    <w:p>
      <w:pPr>
        <w:pStyle w:val="Normal"/>
        <w:widowControl/>
        <w:spacing w:lineRule="atLeast" w:line="42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东北师范大学委员会</w:t>
      </w:r>
    </w:p>
    <w:p>
      <w:pPr>
        <w:pStyle w:val="Normal"/>
        <w:ind w:left="6510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师范大学</w:t>
      </w:r>
    </w:p>
    <w:p>
      <w:pPr>
        <w:pStyle w:val="Normal"/>
        <w:ind w:firstLine="6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450" w:before="600" w:after="280"/>
      <w:jc w:val="left"/>
      <w:outlineLvl w:val="3"/>
    </w:pPr>
    <w:rPr>
      <w:rFonts w:ascii="宋体;SimSun" w:hAnsi="宋体;SimSun" w:cs="宋体;SimSun"/>
      <w:spacing w:val="30"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4:00Z</dcterms:created>
  <dc:creator>微软用户</dc:creator>
  <dc:description/>
  <dc:language>en-US</dc:language>
  <cp:lastModifiedBy>微软用户</cp:lastModifiedBy>
  <cp:lastPrinted>2016-09-08T08:14:00Z</cp:lastPrinted>
  <dcterms:modified xsi:type="dcterms:W3CDTF">2016-11-08T07:24:00Z</dcterms:modified>
  <cp:revision>2</cp:revision>
  <dc:subject/>
  <dc:title/>
</cp:coreProperties>
</file>