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/>
      </w:pPr>
      <w:r>
        <w:rPr/>
        <w:t>2016</w:t>
      </w:r>
      <w:r>
        <w:rPr/>
        <w:t>年暑假在职教育硕士课程表</w:t>
      </w:r>
    </w:p>
    <w:tbl>
      <w:tblPr>
        <w:tblW w:w="11087" w:type="dxa"/>
        <w:jc w:val="left"/>
        <w:tblInd w:w="-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926"/>
        <w:gridCol w:w="1650"/>
        <w:gridCol w:w="1335"/>
        <w:gridCol w:w="1872"/>
        <w:gridCol w:w="1792"/>
      </w:tblGrid>
      <w:tr>
        <w:trPr>
          <w:trHeight w:val="340" w:hRule="exac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课学院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授课时间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授课地点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</w:tr>
      <w:tr>
        <w:trPr>
          <w:trHeight w:val="340" w:hRule="exact"/>
        </w:trPr>
        <w:tc>
          <w:tcPr>
            <w:tcW w:w="1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科学研究方法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—7.5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:00—13: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泽宇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史馆三楼报告厅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340" w:hRule="exac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—7.9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:00—13: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史馆三楼报告厅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340" w:hRule="exac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语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—7.9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—11:3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占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教学楼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340" w:hRule="exac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理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—7.7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—17: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史馆三楼报告厅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340" w:hRule="exact"/>
        </w:trPr>
        <w:tc>
          <w:tcPr>
            <w:tcW w:w="15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数学与统计学院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数学与中学数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1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良云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统计学院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340" w:hRule="exact"/>
        </w:trPr>
        <w:tc>
          <w:tcPr>
            <w:tcW w:w="15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课程专题研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4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淑文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340" w:hRule="exact"/>
        </w:trPr>
        <w:tc>
          <w:tcPr>
            <w:tcW w:w="15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题报告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340" w:hRule="exact"/>
        </w:trPr>
        <w:tc>
          <w:tcPr>
            <w:tcW w:w="15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语文教育热点研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1—7.1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君良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792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340" w:hRule="exact"/>
        </w:trPr>
        <w:tc>
          <w:tcPr>
            <w:tcW w:w="15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阅读写作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4—7.1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强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设计与反思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1—7.1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笑梅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2</w:t>
            </w:r>
          </w:p>
        </w:tc>
        <w:tc>
          <w:tcPr>
            <w:tcW w:w="1792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340" w:hRule="exact"/>
        </w:trPr>
        <w:tc>
          <w:tcPr>
            <w:tcW w:w="15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教学评估与测试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4—7.1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宏刚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5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课程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海波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院第四教室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）</w:t>
            </w:r>
          </w:p>
        </w:tc>
        <w:tc>
          <w:tcPr>
            <w:tcW w:w="1792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9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实验教学研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恩辉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cs="Dotum;돋움"/>
                <w:color w:val="000000"/>
                <w:sz w:val="18"/>
                <w:szCs w:val="18"/>
              </w:rPr>
            </w:pPr>
            <w:r>
              <w:rPr>
                <w:rFonts w:ascii="Dotum;돋움" w:hAnsi="Dotum;돋움" w:cs="Dotum;돋움"/>
                <w:color w:val="000000"/>
                <w:sz w:val="18"/>
                <w:szCs w:val="18"/>
              </w:rPr>
              <w:t>开题报告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340" w:hRule="exac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课程论研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1—7.1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长龙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340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题报告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3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340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教学的理论与实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4—7.1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姜鹏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340" w:hRule="exact"/>
        </w:trPr>
        <w:tc>
          <w:tcPr>
            <w:tcW w:w="15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生物学进展专题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—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纪勇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科一教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340" w:hRule="exact"/>
        </w:trPr>
        <w:tc>
          <w:tcPr>
            <w:tcW w:w="15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构造与健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—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格一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340" w:hRule="exact"/>
        </w:trPr>
        <w:tc>
          <w:tcPr>
            <w:tcW w:w="15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学生物教学改革与实践研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—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格二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340" w:hRule="exact"/>
        </w:trPr>
        <w:tc>
          <w:tcPr>
            <w:tcW w:w="15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生物学实验教学研究专题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—7.1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格二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52" w:hRule="exact"/>
        </w:trPr>
        <w:tc>
          <w:tcPr>
            <w:tcW w:w="15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历史文化学院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边疆问题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80"/>
              <w:jc w:val="center"/>
              <w:rPr>
                <w:rFonts w:ascii="宋体;SimSun" w:hAnsi="宋体;SimSun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1—7.1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费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文化学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楼会议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340" w:hRule="exact"/>
        </w:trPr>
        <w:tc>
          <w:tcPr>
            <w:tcW w:w="15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题报告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80"/>
              <w:jc w:val="center"/>
              <w:rPr>
                <w:rFonts w:ascii="宋体;SimSun" w:hAnsi="宋体;SimSun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3—7.1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340" w:hRule="exact"/>
        </w:trPr>
        <w:tc>
          <w:tcPr>
            <w:tcW w:w="15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史基本问题与前沿问题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3—7.1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程舒伟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历史文化学院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楼会议室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340" w:hRule="exact"/>
        </w:trPr>
        <w:tc>
          <w:tcPr>
            <w:tcW w:w="15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世界史基本问题与前沿问题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7—7.2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巩固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340" w:hRule="exact"/>
        </w:trPr>
        <w:tc>
          <w:tcPr>
            <w:tcW w:w="15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思想政治教育学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1—7.1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秀莲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净月校区政法学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楼第五教室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340" w:hRule="exact"/>
        </w:trPr>
        <w:tc>
          <w:tcPr>
            <w:tcW w:w="15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学德育学科教学论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5—7.1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纪良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340" w:hRule="exact"/>
        </w:trPr>
        <w:tc>
          <w:tcPr>
            <w:tcW w:w="15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学思想政治课教学设计与反思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9—7.2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纪良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327" w:hRule="exac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美术史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1—7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晚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霞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44</w:t>
            </w:r>
          </w:p>
        </w:tc>
        <w:tc>
          <w:tcPr>
            <w:tcW w:w="1792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390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美术史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3—7.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晚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宏艳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画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1—7.1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世昌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楼</w:t>
            </w:r>
          </w:p>
        </w:tc>
        <w:tc>
          <w:tcPr>
            <w:tcW w:w="179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画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4—7.1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书春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教学论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5—7.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晚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9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网络与多媒体技术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1—7.1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辉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夫教学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</w:p>
        </w:tc>
        <w:tc>
          <w:tcPr>
            <w:tcW w:w="1792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340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教育应用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5—7.1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立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题报告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65" w:hRule="exac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育学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1—7.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智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家炳楼教育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65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题报告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家炳楼教育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340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统计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1—7.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祥斌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教学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教室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340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4—7.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雪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数学课程与教学论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1—7.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兴华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家柄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340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德育理论与实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4—7.1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丹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题报告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与教学论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1—7.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宏丽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楼第二教室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340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数学课程与教学论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4—7.1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兴华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治疗理论与技术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1—7.1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冬梅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家柄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340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体心理辅导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3—7.1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义梅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题报告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教育概论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1—7.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萍萍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楼第三教室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340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心理学发展前沿专题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4—7.1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冬梅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评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1—7.1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宪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家柄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340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学前教育改革专题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3—7.1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仲连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题报告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学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—7.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琼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楼第四教室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>
          <w:trHeight w:val="340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游戏论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—7.1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宪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教育学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—7.15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宝君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五楼二教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概论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—7.15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欣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民族音乐专题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—7.15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士友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年暑假在职体育硕士课程表</w:t>
      </w:r>
    </w:p>
    <w:tbl>
      <w:tblPr>
        <w:tblW w:w="10730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818"/>
        <w:gridCol w:w="1580"/>
        <w:gridCol w:w="1403"/>
        <w:gridCol w:w="2026"/>
        <w:gridCol w:w="1477"/>
      </w:tblGrid>
      <w:tr>
        <w:trPr>
          <w:trHeight w:val="397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课学院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授课时间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授课地点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</w:tr>
      <w:tr>
        <w:trPr>
          <w:trHeight w:val="397" w:hRule="exact"/>
        </w:trPr>
        <w:tc>
          <w:tcPr>
            <w:tcW w:w="1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—7.9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—11:3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占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教学楼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1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—7.7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—17: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晓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旁多媒体教室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1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逻辑学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1—7.14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1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心理学理论与方法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5—7.19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旭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398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元统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0—7.2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隋力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年暑假在职工程硕士课程表</w:t>
      </w:r>
    </w:p>
    <w:tbl>
      <w:tblPr>
        <w:tblW w:w="10730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94"/>
        <w:gridCol w:w="1652"/>
        <w:gridCol w:w="1329"/>
        <w:gridCol w:w="2212"/>
        <w:gridCol w:w="1617"/>
      </w:tblGrid>
      <w:tr>
        <w:trPr>
          <w:trHeight w:val="397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课学院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授课时间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授课地点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</w:tr>
      <w:tr>
        <w:trPr>
          <w:trHeight w:val="397" w:hRule="exact"/>
        </w:trPr>
        <w:tc>
          <w:tcPr>
            <w:tcW w:w="1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—7.9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—11:3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占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教学楼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—7.7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—17: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晓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旁多媒体教室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1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获取与利用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—7.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琢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617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708" w:hRule="exact"/>
        </w:trPr>
        <w:tc>
          <w:tcPr>
            <w:tcW w:w="1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与学科课程整合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实践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—7.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永江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分析与设计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6—7.18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永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与统计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9—7.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友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软件设计理论与方法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9—7.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东岱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网络与多媒体技术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1—7.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辉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教育应用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5—7.1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立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题报告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环境监测技术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—7.1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洪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水污染控制原理与工艺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—7.1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遂一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管理系统工程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—7.1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武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50:00Z</dcterms:created>
  <dc:creator>User</dc:creator>
  <dc:description/>
  <cp:keywords/>
  <dc:language>en-US</dc:language>
  <cp:lastModifiedBy>Administrator</cp:lastModifiedBy>
  <cp:lastPrinted>2016-06-21T09:31:00Z</cp:lastPrinted>
  <dcterms:modified xsi:type="dcterms:W3CDTF">2016-06-21T01:34:00Z</dcterms:modified>
  <cp:revision>16</cp:revision>
  <dc:subject/>
  <dc:title>2015年暑假在职教育硕士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