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春季学期研究生返校情况报送表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按照学校要求，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学院（学部）应有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名研究生返校学习，其中博士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人，硕士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人。截至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16:00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，返校人数为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人，其中博士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人，硕士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人。申请延期返校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 xml:space="preserve"> 人，无故逾期未返校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人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表一：申请延期返校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800"/>
        <w:gridCol w:w="1800"/>
        <w:gridCol w:w="1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延期返校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预计返校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合计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人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  <w:t>表二：无故逾期未返校研究生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800"/>
        <w:gridCol w:w="1800"/>
        <w:gridCol w:w="1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  <w:u w:val="single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合计</w:t>
      </w:r>
      <w:r>
        <w:rPr>
          <w:rFonts w:ascii="仿宋_GB2312;仿宋" w:hAnsi="仿宋_GB2312;仿宋" w:cs="宋体;SimSun" w:eastAsia="仿宋_GB2312;仿宋"/>
          <w:bCs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人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辅导员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9:00Z</dcterms:created>
  <dc:creator>User</dc:creator>
  <dc:description/>
  <cp:keywords/>
  <dc:language>en-US</dc:language>
  <cp:lastModifiedBy>Administrator</cp:lastModifiedBy>
  <cp:lastPrinted>2016-08-19T11:25:00Z</cp:lastPrinted>
  <dcterms:modified xsi:type="dcterms:W3CDTF">2017-02-27T01:36:00Z</dcterms:modified>
  <cp:revision>7</cp:revision>
  <dc:subject/>
  <dc:title>2011年秋季学期研究生学籍注册情况汇总说明</dc:title>
</cp:coreProperties>
</file>